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"/>
        <w:gridCol w:w="186"/>
        <w:gridCol w:w="94"/>
        <w:gridCol w:w="151"/>
        <w:gridCol w:w="131"/>
        <w:gridCol w:w="41"/>
        <w:gridCol w:w="78"/>
        <w:gridCol w:w="22"/>
        <w:gridCol w:w="131"/>
        <w:gridCol w:w="15"/>
        <w:gridCol w:w="67"/>
        <w:gridCol w:w="137"/>
        <w:gridCol w:w="120"/>
        <w:gridCol w:w="252"/>
        <w:gridCol w:w="129"/>
        <w:gridCol w:w="188"/>
        <w:gridCol w:w="22"/>
        <w:gridCol w:w="215"/>
        <w:gridCol w:w="116"/>
        <w:gridCol w:w="132"/>
        <w:gridCol w:w="156"/>
        <w:gridCol w:w="11"/>
        <w:gridCol w:w="14"/>
        <w:gridCol w:w="31"/>
        <w:gridCol w:w="25"/>
        <w:gridCol w:w="29"/>
        <w:gridCol w:w="31"/>
        <w:gridCol w:w="22"/>
        <w:gridCol w:w="96"/>
        <w:gridCol w:w="35"/>
        <w:gridCol w:w="25"/>
        <w:gridCol w:w="87"/>
        <w:gridCol w:w="28"/>
        <w:gridCol w:w="13"/>
        <w:gridCol w:w="113"/>
        <w:gridCol w:w="10"/>
        <w:gridCol w:w="143"/>
        <w:gridCol w:w="19"/>
        <w:gridCol w:w="7"/>
        <w:gridCol w:w="146"/>
        <w:gridCol w:w="54"/>
        <w:gridCol w:w="61"/>
        <w:gridCol w:w="162"/>
        <w:gridCol w:w="121"/>
        <w:gridCol w:w="6"/>
        <w:gridCol w:w="8"/>
        <w:gridCol w:w="145"/>
        <w:gridCol w:w="122"/>
        <w:gridCol w:w="10"/>
        <w:gridCol w:w="98"/>
        <w:gridCol w:w="42"/>
        <w:gridCol w:w="15"/>
        <w:gridCol w:w="32"/>
        <w:gridCol w:w="82"/>
        <w:gridCol w:w="68"/>
        <w:gridCol w:w="49"/>
        <w:gridCol w:w="82"/>
        <w:gridCol w:w="396"/>
        <w:gridCol w:w="74"/>
        <w:gridCol w:w="23"/>
        <w:gridCol w:w="10"/>
        <w:gridCol w:w="26"/>
        <w:gridCol w:w="59"/>
        <w:gridCol w:w="61"/>
        <w:gridCol w:w="10"/>
        <w:gridCol w:w="14"/>
        <w:gridCol w:w="10"/>
        <w:gridCol w:w="221"/>
        <w:gridCol w:w="29"/>
        <w:gridCol w:w="39"/>
        <w:gridCol w:w="259"/>
        <w:gridCol w:w="181"/>
        <w:gridCol w:w="249"/>
        <w:gridCol w:w="141"/>
        <w:gridCol w:w="5"/>
        <w:gridCol w:w="25"/>
        <w:gridCol w:w="244"/>
        <w:gridCol w:w="298"/>
        <w:gridCol w:w="133"/>
        <w:gridCol w:w="92"/>
        <w:gridCol w:w="93"/>
        <w:gridCol w:w="3"/>
        <w:gridCol w:w="17"/>
        <w:gridCol w:w="125"/>
        <w:gridCol w:w="97"/>
        <w:gridCol w:w="125"/>
        <w:gridCol w:w="24"/>
        <w:gridCol w:w="50"/>
        <w:gridCol w:w="34"/>
        <w:gridCol w:w="326"/>
        <w:gridCol w:w="1429"/>
        <w:gridCol w:w="4"/>
        <w:gridCol w:w="16"/>
      </w:tblGrid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Univerzalno sredstvo za čišćenje Profi CP 20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00-70P2-C007-FDK3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niverzalno sredstvo za čišćenje. Potrošačke uporabe: privatna kućanstva / šira javnost /potrošači. Profesionalne uporabe sredstvo za pranje i čišćenje.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MERC-UVOZ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ševa 10, Zagreb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370-01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info@unikomerc-uvoz.hr</w:t>
              </w:r>
            </w:hyperlink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502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Univerzalno sredstvo za čišćenje Profi CP 20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 Sigurnosno-tehnički list dostupan na zahtjev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BT- i vPvB procjen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vim dostavljenim informacijama, ova smjesa ne sadrži nikakvu tvar s udjelom &gt;0,1% koja bi se smatrala PBT-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vim dostavljenim informacijama, ova smjesa ne sadrži nikakvu tvar s udjelom &gt;0,1% koja bi se smatrala vPvB-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tvrđivanje svojstava endokrine disrupc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1026" w:hRule="atLeast"/>
          <w:cantSplit w:val="true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439-46-3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&lt;10%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9-11 alkohol etoksilat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5763-76-5/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39-854-6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411- 37-xxxx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&lt;3%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trijev kumen sulfonat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ternativni CAS brojevi: 28348-53-0, 32073-22-6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adraž. oka 2, H319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nzidi s kompleksirajućim sredstvima u vodenoj otopini; bez fosfata.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onski tenzidi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≥5 - &lt;15%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irisi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 većih količina, izvesti osobu na svježi zrak. U slučaju pojave simptoma, 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kontaminiranu odjeću i obuću. Isprati zahvaćeno područje tekućom, mlakom vodom i blagom sapunicom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10 minuta. Ukoliko unesrećeni nosi kontaktne leće, ukloniti ih tijekom ispiranja. 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vati povraćanje. Odmah potražiti pomoć liječnika. Osobi koja je pri svijesti dati da ispere usta vodom i ispljune, zatim dati da popije do 2,4 dl hladne vode. Nikada ne davati ništa na usta osobi koja nije pri svijest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 pri propisanoj uporab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 pri propisanoj uporab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 pri propisanoj uporab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gutanja većih količina može izazvati mučninu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irati prema uputama liječnika ovisno o stanju pacijent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. 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 HRN EN 137 ) u slučaja požara u zatvorenom prostor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priječiti da prolijevanje i voda korištena za gašenje onečiste vodotokove ograđivanjem i prekrivanjem odvod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 xml:space="preserve">Uporabiti zaštitnu opremu u skladu s odjeljkom 8.ovog dokumenta. Spriječiti dodir s kožom i očima. Ne udisati pare /maglice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 Opasnost od skliskih površina u slučaju izlije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tno adsorpcijsko sredstvo (pijesak, dijatomejska zemlja, vezivo kiselina, univerzalna veziva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roliveni materijal posuti nezapaljivim adsorpcijskim sredstvom (pijesak, dijatomejska zemlja, vezivo kiselina, univerzalna veziva), pokupiti mehanički ( npr.  lopatom 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541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uhom i dobro ventiliranom prostoru. Zaštićeno od direktnog sunčevog svjetla, izvora toplin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iti od smrzavanj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ena temp.skladištenja: 20°C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 Ne držati u neoznačenim spremni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živežnim namirnica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3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mg/kg tj.mase/dan</w:t>
            </w:r>
          </w:p>
        </w:tc>
      </w:tr>
      <w:tr>
        <w:trPr>
          <w:cantSplit w:val="true"/>
        </w:trPr>
        <w:tc>
          <w:tcPr>
            <w:tcW w:w="635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mg/kg tj.mase/dan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mg/kg tj.mase/dan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, oralno, sekundarno trovanje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/>
                <w:sz w:val="22"/>
                <w:szCs w:val="22"/>
              </w:rPr>
              <w:t xml:space="preserve">Ne udisati pare /maglice. </w:t>
            </w:r>
            <w:r>
              <w:rPr>
                <w:sz w:val="22"/>
                <w:szCs w:val="22"/>
              </w:rPr>
              <w:t xml:space="preserve">U radnom prostoru zabranjeno jesti, piti i pušiti. Nakon svakog prekida rada dobro oprati ruke. 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9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1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@Malgun Gothic Semilight"/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likom normalnih uvjeta rada i uz dobru ventilaciju nije potrebna. 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ut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itrus 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1,4 kod 20 °C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CAS: 7732-18-5 voda)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nije zapaljiv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ina isparavanja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 odnosno granice eksplozivnost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 kod 20 °C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hPa (CAS: 7732-18-5 voda)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kod 20 °C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-1,03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 u vod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tpunosti se miješ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a samozapaljenja: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ije samozapaljiv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663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 kod 20 °C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,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opasnost od eksplozije proizvod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zavanje, temp. iznad 20°C. Pogledati odjeljak 7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proizvoda raspad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: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56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12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&gt;7.000 mg/kg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&gt;2.000 mg/kg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&gt;2.000 mg/kg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temelju raspoloživih podataka nisu ispunjeni kriteriji klasifikacije  </w:t>
            </w:r>
          </w:p>
        </w:tc>
      </w:tr>
      <w:tr>
        <w:trPr>
          <w:cantSplit w:val="true"/>
        </w:trPr>
        <w:tc>
          <w:tcPr>
            <w:tcW w:w="1827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teška ozljeda očiju: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elju raspoloživih podataka nisu ispunjeni kriteriji klasifikacije 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 (konvencionalna metoda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, Natrijev kumen sulfonat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AEL 90-92d &gt;440 mg/kg/d 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an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11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kumen sulfonat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AEL &gt;936 mg/kg 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3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&gt;1.000 mg/l 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OPPTS EPA OTS 797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kumen sulfonat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&gt;1.000 mg/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&gt;100 mg/l 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OPPTS EPA OTS 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j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&gt;1.00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9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&gt;1-10 mg/l 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3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 &gt;1-10 mg/l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 &gt;1-1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rijev kumen sulfon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 / 96 h &gt;230 mg/l (al) (EPA OPPTS EPA OTS 79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 96h 31 mg/l (al) (EPA OPPTS)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4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100 % 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1 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kumen sulfonat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vršnski aktivne tvari koje sadrži ovaj proizvod ispunjavaju zahtjeve EU propise za deterdžente (prema Uredbi o deterdžentima (EZ) br. 648/2004) koji se postavljaju za konačnu biološk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2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7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eša se s vodo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vim dostavljenim informacijama, ova smjesa ne sadrži nikakvu tvar s udjelom &gt;0,1% koja bi se smatrala PBT-om. Prema svim dostavljenim informacijama, ova smjesa ne sadrži nikakvu tvar s udjelom &gt;0,1% koja bi se smatrala vPvB-om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u podzemne vode, vodu ili u kanalizaci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organski vezane halogene (AOX). Proizvod ne sadrži organske komplekse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na zbrinjavanje pravnoj osobi ovlaštenoj od ministarstva nadležnog za pitanja zaštite okoliša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sredstva za pranje koja nisu navedena pod 20 01 2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6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52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-a) br. 1272/2008 (CLP), Uredba (EZ-a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o deterdžentima (EZ) br. 648/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log I. - OGRANIČENI PREKURSORI EKSPLOZIVA (Gornja granična vrijednost za potrebe dozvola u skladu s člankom 5. stavkom 3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og II. - PREKURSORI EKPSLOZIVA KOJE TREBA PRIJ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– nadražujuće za ok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CP 200, od 01.10.2024., verzija 3.00, Uredba (EZ) br.1272/2008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5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dobavljača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r>
      <w:rPr>
        <w:lang w:val="hr-HR"/>
      </w:rPr>
      <w:t>Klasa: 351-01/24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 xml:space="preserve">Ur.broj: 117-10-103-24-4356 </w:t>
      <w:tab/>
      <w:t>29.11.2024.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Univerzalno sredstvo za čišćenje Profi CP 200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4.03.2019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9.11.2024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komerc-uvo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6:00Z</dcterms:created>
  <dc:creator>HZT</dc:creator>
  <dc:description/>
  <cp:keywords/>
  <dc:language>en-US</dc:language>
  <cp:lastModifiedBy>Jelena Tokić</cp:lastModifiedBy>
  <cp:lastPrinted>2011-11-08T09:41:00Z</cp:lastPrinted>
  <dcterms:modified xsi:type="dcterms:W3CDTF">2024-11-29T07:19:00Z</dcterms:modified>
  <cp:revision>21</cp:revision>
  <dc:subject/>
  <dc:title>1</dc:title>
</cp:coreProperties>
</file>